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>๖๑</w:t>
      </w:r>
      <w:r>
        <w:rPr>
          <w:rFonts w:ascii="TH SarabunIT๙" w:hAnsi="TH SarabunIT๙" w:cs="TH SarabunIT๙"/>
          <w:b/>
          <w:b/>
          <w:bCs/>
        </w:rPr>
        <w:t xml:space="preserve"> 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120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ปากช่อง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Cs w:val="24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 และศึกษาดูงาน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ท้องที่ ผู้นำชุมชน และบุคคลที่เกี่ยวข้องกับการพัฒนาชุมชนท้องถิ่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.1 (2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.1 (3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คุณธรรม จริยธรรม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ปฏิบัติงานตามประมวลจริยธรรมขององค์การบริหารส่วนตำบล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องค์ความรู้ด้านการต่อต้านการทุจร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ห้ความรู้ เรื่อง ผลประโยชน์ทับซ้อนให้กับบุคลากรขององค์การบริหารส่วนตำบลปากช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้องกันผลประโยชน์ทับซ้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ลูกฝังองค์ความรู้ให้มีความเข้าใจเกี่ยวกั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onflict of Interest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>ทุกภาคส่วน</w:t>
            </w:r>
            <w:r>
              <w:rPr>
                <w:rFonts w:ascii="TH SarabunIT๙" w:hAnsi="TH SarabunIT๙" w:cs="TH SarabunIT๙"/>
                <w:szCs w:val="24"/>
              </w:rPr>
              <w:t>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Cs w:val="24"/>
              </w:rPr>
              <w:t xml:space="preserve">ปลูกต้นไม้เพื่อเพิ่มพื้นที่สีเขียว ลดภาวะโลกร้อน ในพื้นที่ ประจําปี </w:t>
            </w: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ascii="TH SarabunIT๙" w:hAnsi="TH SarabunIT๙" w:cs="TH SarabunIT๙"/>
                <w:szCs w:val="24"/>
              </w:rPr>
              <w:t>๖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๒๕๖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เรียนรู้ตามหลักปรัชญาเศรษฐกิจพอเพียงและเกษตรทฤษฎ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ช่อ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และพัฒนาศักยภาพสภ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กิจกรรมสภาเด็กและเยาวชนตำบลปาก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คุณธรรมเด็กและเยาวช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04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ระกาศเจตจำนงต่อต้านการทุจริตของผู้บริหารขององค์การบริหารส่วนตำบลปากช่อ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ร้าง           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การสร้างความโปร่งใสในการบริหารงานบุคคล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ออกคำสั่งมอบหมายของนาย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ลัดอ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ส่วนตำบล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ผยแพร่ข้อมูลข่าวสารด้านการจัดซื้อ – 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2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ำรวจความพึงพอใจของผู้รับบริ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2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2.3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ยกระดับคุณภาพการบริการประชาชน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มอบอำนาจของนายกองค์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รบริหารส่วนตำบลปาก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ออกคำสั่งมอบหมายของนาย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    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ลัด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4.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ล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เกียรติคุณแก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ม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4.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จัดทำข้อตกลงการปฏิบัติราชการของ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”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“ให้ความร่วมมือกับหน่วยงานตรวจสอบทั้งภาครัฐและองค์กรอิสระ”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3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ากช่อง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ว่าทุจริตและปฏิบัติราชการตามอำนาจหน้าที่โดยมิชอบ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มาตรการ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ปรับปรุงศูนย์ข้อมูลข่าวส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มีประสิทธิภาพมากยิ่งขึ้น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ออกระเบียบจัดตั้งศูนย์ข้อมูลข่าวสารขององค์การบริหารส่วนตำ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อบรมให้ความรู้ตาม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40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เผยแพร่ข้อมูลข่าวสารที่สำคัญและหลากหลาย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เผยแพร่ข้อมูลข่าวสารด้านการเงิน การคลัง พัสดุ และทรัพย์สิน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การรับเรื่องร้องเรียนเกี่ยวกับการเงินการคลัง”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ให้มีช่องทางที่ประชาชนเข้าถึงข้อมูลข่าวสาร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องค์การบริหารส่วนตำบลปาก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่อประชาสัมพันธ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มีส่วนร่วมเพื่อการพัฒน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งานศูนย์รับเรื่องราวร้องทุกข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ออกบริการจัดเก็บภาษีเคลื่อ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รับทรา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ให้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มีส่วนร่วมเพื่อ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ศักยภาพประชาคมหมู่บ้าน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ารบริหารส่วนตำ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องค์การบริหารส่วนตำบลปากช่อ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 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.1 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ติดตามประเมินผลระบบควบคุมภาย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ช่อ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ปาก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3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ศักยภาพการบริหารจัดการท้องถิ่นด้านการปกครองระบอบ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mmunit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เฝ้าระวังการคอร์รัปชั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.1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567" w:top="1134" w:footer="284" w:bottom="340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แผนปฏิบัติการป้องกันการทุจริตสี่ปี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๒๕๖๑ – ๒๕๖๔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  </w:t>
    </w:r>
  </w:p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ของ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ปากช่อง อำเภอจอมบึง จังหวัดราช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/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8:00Z</dcterms:created>
  <dc:creator>Master</dc:creator>
  <dc:description/>
  <dc:language>en-US</dc:language>
  <cp:lastModifiedBy>User</cp:lastModifiedBy>
  <cp:lastPrinted>2017-05-24T13:41:00Z</cp:lastPrinted>
  <dcterms:modified xsi:type="dcterms:W3CDTF">2017-06-04T12:58:00Z</dcterms:modified>
  <cp:revision>2</cp:revision>
  <dc:subject/>
  <dc:title>รายงานการประชุมคณะกรรมการพัฒนาเทศบาลตำบลบ้านเหลื่อม</dc:title>
</cp:coreProperties>
</file>